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 Nr 2 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SPEŁNIENIU WARUNKÓW UDZIAŁU W POSTĘPOWANI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(firma ) wykonawcy : 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i adres wykonawcy: 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: …………………….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 do udziału w postępowaniu prowadzonym w trybie zapytania ofertowego na zamówienie pn,, </w:t>
      </w:r>
      <w:r>
        <w:rPr>
          <w:rFonts w:cs="Times New Roman" w:ascii="Times New Roman" w:hAnsi="Times New Roman"/>
          <w:b/>
          <w:sz w:val="24"/>
          <w:szCs w:val="24"/>
        </w:rPr>
        <w:t>Świadczenie usług schronienia dla osób bezdomnych  (kobiet/mężczyzn )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w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staci schroniska.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y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że Wykonawca spełnia warunki dotyczące ;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ania określonej działalności lub czynności związanej                     z przedmiotem zapytania ofertowego , jeżeli przepisy nakładają obowiązek ich posiadania ,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Bycia podmiotem posiadającym cele statusowe obejmujące prowadzenie działalności                    w zakresie pomocy osobą bezdomnym 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Bycia podmiotem wpisanym do rejestru placówek udzielających tymczasowego schronienia prowadzonego przez Wojewodę Podkarpackiego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osiadania odpowiedniej wiedzy i doświadczenia, niezbędnych do prawidłowego wykonania usługi ,</w:t>
      </w:r>
    </w:p>
    <w:p>
      <w:pPr>
        <w:pStyle w:val="Akapitzlist"/>
        <w:spacing w:lineRule="auto" w:line="24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, niezbędnym do prawidłowego wykonania usługi 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Dysponowania odpowiednimi osobami , zdolnymi do prawidłowej realizacji zamówienia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ienia w sytuacji ekonomicznej i finansowej, pozwalającej na prawidłowe wykonanie zamówienia 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enia warunki określone w opisie przedmiotu zamówienia 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  Zapewnia prowadzenie w okresie epidemii izolatorium dla osób bezdomnych kierowanych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o schroniska z pobytu w przestrzeni publicznej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Nie pobieramy opłaty za tzw. „gotowość”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Prowadzimy schronisko i dla kobiet i dla mężczyzn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..……………………………………………..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, data                                                                                    podpis osoby uprawnionej /osób uprawnionych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19:00Z</dcterms:created>
  <dc:creator>ppp</dc:creator>
  <dc:description/>
  <cp:keywords/>
  <dc:language>en-US</dc:language>
  <cp:lastModifiedBy>Małgorzata Bielec</cp:lastModifiedBy>
  <cp:lastPrinted>2018-10-31T11:56:00Z</cp:lastPrinted>
  <dcterms:modified xsi:type="dcterms:W3CDTF">2021-11-23T11:28:00Z</dcterms:modified>
  <cp:revision>4</cp:revision>
  <dc:subject/>
  <dc:title/>
</cp:coreProperties>
</file>